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33345" cy="6324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69" t="44971" r="40632" b="39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5" w:type="dxa"/>
        <w:jc w:val="left"/>
        <w:tblInd w:w="-63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883"/>
        <w:gridCol w:w="1559"/>
        <w:gridCol w:w="1276"/>
        <w:gridCol w:w="1607"/>
      </w:tblGrid>
      <w:tr>
        <w:trPr>
          <w:trHeight w:val="535" w:hRule="atLeast"/>
          <w:cantSplit w:val="true"/>
        </w:trPr>
        <w:tc>
          <w:tcPr>
            <w:tcW w:w="10325" w:type="dxa"/>
            <w:gridSpan w:val="4"/>
            <w:tcBorders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A DE DEFESA DE DISSERTAÇÃO DE MESTRADO</w:t>
            </w:r>
          </w:p>
        </w:tc>
      </w:tr>
      <w:tr>
        <w:trPr>
          <w:trHeight w:val="1562" w:hRule="atLeast"/>
        </w:trPr>
        <w:tc>
          <w:tcPr>
            <w:tcW w:w="103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rPr>
                <w:b/>
                <w:b/>
              </w:rPr>
            </w:pPr>
            <w:r>
              <w:rPr>
                <w:b/>
              </w:rPr>
              <w:t>CANDIDATO (A)</w:t>
            </w:r>
            <w:r>
              <w:rPr/>
              <w:t>: ____________________________________________________________________________________</w:t>
            </w:r>
          </w:p>
          <w:p>
            <w:pPr>
              <w:pStyle w:val="Normal"/>
              <w:spacing w:before="240" w:after="0"/>
              <w:contextualSpacing/>
              <w:rPr/>
            </w:pPr>
            <w:r>
              <w:rPr>
                <w:b/>
              </w:rPr>
              <w:t>DATA DA DEFESA</w:t>
            </w:r>
            <w:r>
              <w:rPr/>
              <w:t>: ______________________</w:t>
            </w:r>
            <w:r>
              <w:rPr>
                <w:b/>
              </w:rPr>
              <w:t xml:space="preserve"> LOCAL </w:t>
            </w:r>
            <w:r>
              <w:rPr/>
              <w:t>____________________________________________________</w:t>
            </w:r>
          </w:p>
          <w:p>
            <w:pPr>
              <w:pStyle w:val="Normal"/>
              <w:spacing w:before="240" w:after="0"/>
              <w:contextualSpacing/>
              <w:rPr>
                <w:sz w:val="22"/>
                <w:szCs w:val="22"/>
              </w:rPr>
            </w:pPr>
            <w:r>
              <w:rPr>
                <w:b/>
              </w:rPr>
              <w:t>HORÁRIO DE INÍCIO</w:t>
            </w:r>
            <w:r>
              <w:rPr/>
              <w:t xml:space="preserve">:____________________  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EMBROS DA BAN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FUNÇÃ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ÍTULO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IÇÃO DE ORIGEM</w:t>
            </w:r>
          </w:p>
        </w:tc>
      </w:tr>
      <w:tr>
        <w:trPr/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NOME COMPLE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id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10325" w:type="dxa"/>
            <w:gridSpan w:val="4"/>
            <w:tcBorders/>
            <w:vAlign w:val="center"/>
          </w:tcPr>
          <w:tbl>
            <w:tblPr>
              <w:tblW w:w="10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TÍTULO DEFINITIVO DA DISSERTAÇÃO*:</w:t>
                  </w:r>
                </w:p>
              </w:tc>
            </w:tr>
            <w:tr>
              <w:trPr/>
              <w:tc>
                <w:tcPr>
                  <w:tcW w:w="10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*Anexo: produto(s) educacional(is) gerado(s) neste trabalho.</w:t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Em sessão pública, após exposição de ____ min, o(a) candidato(a) foi argüido(a) oralmente pelos membros da banca, durante o período de ___________. A banca chegou ao seguinte resultado**: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 ) APROVADO(A)</w:t>
            </w:r>
          </w:p>
          <w:p>
            <w:pPr>
              <w:pStyle w:val="Normal"/>
              <w:autoSpaceDE w:val="false"/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 xml:space="preserve">(  ) INSUFICIENTE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  ) REPROVADO(A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** Recomendações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>:_________________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Na forma regulamentar, foi lavrada a presente ata, que é abaixo assinada pelos membros da banca, na ordem acima relacionada, pelo candidato e pelo coordenador do Programa de Pós-Graduação em Astronomia, Mestrado Profissional, da Universidade Estadual de Feira de Santan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Feira de Santana, _____ de ____________________ de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Presidente: 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mbro 1: 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mbro 2: 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embro 3: 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andidato (a): 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oordenador(a) do MPAstro:______________________________________________________________________________</w:t>
            </w:r>
          </w:p>
        </w:tc>
      </w:tr>
    </w:tbl>
    <w:p>
      <w:pPr>
        <w:pStyle w:val="Normal"/>
        <w:autoSpaceDE w:val="false"/>
        <w:ind w:left="-567" w:hanging="0"/>
        <w:jc w:val="center"/>
        <w:rPr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2633345" cy="6324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69" t="44971" r="40632" b="39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325" w:type="dxa"/>
        <w:jc w:val="left"/>
        <w:tblInd w:w="-63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325"/>
      </w:tblGrid>
      <w:tr>
        <w:trPr>
          <w:trHeight w:val="535" w:hRule="atLeast"/>
          <w:cantSplit w:val="true"/>
        </w:trPr>
        <w:tc>
          <w:tcPr>
            <w:tcW w:w="10325" w:type="dxa"/>
            <w:tcBorders/>
            <w:vAlign w:val="center"/>
          </w:tcPr>
          <w:p>
            <w:pPr>
              <w:pStyle w:val="Heading1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DA ATA DE DEFESA DE DISSERTAÇÃO DE MESTRADO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ODUTO(S) EDUCACIONAL(IS) GERADO(S) NO TRABALHO FINAL DE CURSO</w:t>
            </w:r>
          </w:p>
        </w:tc>
      </w:tr>
      <w:tr>
        <w:trPr>
          <w:trHeight w:val="1562" w:hRule="atLeast"/>
        </w:trPr>
        <w:tc>
          <w:tcPr>
            <w:tcW w:w="10325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ANDIDATO (A)</w:t>
            </w:r>
            <w:r>
              <w:rPr/>
              <w:t>: 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A DA DEFESA</w:t>
            </w:r>
            <w:r>
              <w:rPr/>
              <w:t>: ______________________</w:t>
            </w:r>
            <w:r>
              <w:rPr>
                <w:b/>
              </w:rPr>
              <w:t xml:space="preserve"> LOCAL </w:t>
            </w:r>
            <w:r>
              <w:rPr/>
              <w:t>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HORÁRIO DE INÍCIO</w:t>
            </w:r>
            <w:r>
              <w:rPr/>
              <w:t xml:space="preserve">:____________________ 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-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6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Feira de Santana, _____ de ____________________ de 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325" w:type="dxa"/>
        <w:jc w:val="left"/>
        <w:tblInd w:w="-638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10325"/>
      </w:tblGrid>
      <w:tr>
        <w:trPr>
          <w:trHeight w:val="1562" w:hRule="atLeast"/>
        </w:trPr>
        <w:tc>
          <w:tcPr>
            <w:tcW w:w="10325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idente: 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1: 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2: 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o 3: 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didato (a): ________________________________________________________________________________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denador(a) do MPAstro:_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360"/>
        <w:ind w:left="-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left="-567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color w:val="000000"/>
        </w:rPr>
        <w:t>O aluno deverá encaminhar à Coordenação do MPAstro, no prazo máximo de 60 dias a contar da data da defesa, os exemplares definitivos da Dissertação, após realizadas as correções sugeridas pela banca.</w:t>
      </w:r>
    </w:p>
    <w:p>
      <w:pPr>
        <w:pStyle w:val="Footno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1914" w:hanging="0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914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1914" w:hanging="0"/>
      <w:jc w:val="center"/>
      <w:outlineLvl w:val="3"/>
    </w:pPr>
    <w:rPr>
      <w:rFonts w:ascii="Arial" w:hAnsi="Arial" w:cs="Arial"/>
      <w:sz w:val="28"/>
      <w:szCs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2"/>
      <w:szCs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52"/>
      <w:szCs w:val="5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0:43:00Z</dcterms:created>
  <dc:creator>FUNREI</dc:creator>
  <dc:description/>
  <cp:keywords/>
  <dc:language>en-US</dc:language>
  <cp:lastModifiedBy>vmartin@uefs.br</cp:lastModifiedBy>
  <cp:lastPrinted>2015-08-31T10:21:00Z</cp:lastPrinted>
  <dcterms:modified xsi:type="dcterms:W3CDTF">2024-12-12T00:43:00Z</dcterms:modified>
  <cp:revision>2</cp:revision>
  <dc:subject/>
  <dc:title/>
</cp:coreProperties>
</file>